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alibri" w:hAnsi="Calibri" w:cs="Arial"/>
          <w:sz w:val="28"/>
          <w:szCs w:val="20"/>
        </w:rPr>
      </w:pPr>
      <w:r>
        <w:rPr>
          <w:rFonts w:cs="Arial" w:ascii="Calibri" w:hAnsi="Calibri"/>
          <w:sz w:val="28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ORDRE du JOUR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CONSEIL COMMUNAUTAIRE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MERCREDI  24  JANVIER  2018  à </w:t>
      </w:r>
      <w:r>
        <w:rPr>
          <w:b/>
          <w:sz w:val="28"/>
          <w:szCs w:val="20"/>
          <w:u w:val="double"/>
        </w:rPr>
        <w:t>18 heures 00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jc w:val="center"/>
        <w:rPr>
          <w:rFonts w:ascii="Calibri" w:hAnsi="Calibri" w:cs="Arial"/>
          <w:sz w:val="28"/>
          <w:szCs w:val="20"/>
        </w:rPr>
      </w:pPr>
      <w:r>
        <w:rPr>
          <w:rFonts w:cs="Arial" w:ascii="Calibri" w:hAnsi="Calibri"/>
          <w:sz w:val="28"/>
          <w:szCs w:val="20"/>
        </w:rPr>
        <w:t>*****</w:t>
      </w:r>
    </w:p>
    <w:p>
      <w:pPr>
        <w:pStyle w:val="Normal"/>
        <w:ind w:right="139" w:hanging="0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right="139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139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- I - ADMINISTRATION GENERALE  - rapporteur : Monsieur FAURITE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1.1. Modification de l’intérêt communautaire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/>
      </w:pPr>
      <w:r>
        <w:rPr>
          <w:bCs/>
          <w:sz w:val="22"/>
          <w:szCs w:val="22"/>
        </w:rPr>
        <w:t>1.2. Convention de groupement de commande pour l’acquisition d’un logiciel de gestion des marchés publics passée entre la commune de Villefranche-sur-Saône et la CAVBS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>1.3. Décisions du Président et du Bureau prises en application de l’article L 5211.10 du CGCT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-569" w:hanging="567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- II – ECONOMIE </w:t>
      </w:r>
    </w:p>
    <w:p>
      <w:pPr>
        <w:pStyle w:val="Normal"/>
        <w:tabs>
          <w:tab w:val="clear" w:pos="708"/>
          <w:tab w:val="left" w:pos="426" w:leader="none"/>
        </w:tabs>
        <w:ind w:left="567" w:right="-569" w:hanging="567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-569" w:hanging="567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. ZI Nord : Avenant n° 3 à la convention opérationnelle entre la CAVBS et l'EPORA </w:t>
      </w:r>
      <w:r>
        <w:rPr>
          <w:b/>
          <w:bCs/>
          <w:sz w:val="22"/>
          <w:szCs w:val="22"/>
          <w:u w:val="single"/>
        </w:rPr>
        <w:t>Rapporteur : Monsieur THIEN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/>
      </w:pPr>
      <w:r>
        <w:rPr>
          <w:bCs/>
          <w:sz w:val="22"/>
          <w:szCs w:val="22"/>
        </w:rPr>
        <w:t>2.2. Equipement très haut débit par fibre optique : Adoption de trois conventions de programmation et de suivi des déploiements.</w:t>
      </w:r>
      <w:r>
        <w:rPr>
          <w:b/>
          <w:bCs/>
          <w:sz w:val="22"/>
          <w:szCs w:val="22"/>
          <w:u w:val="single"/>
        </w:rPr>
        <w:t xml:space="preserve"> Rapporteur : Monsieur ROMANET CHANCRIN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-569" w:hanging="567"/>
        <w:rPr/>
      </w:pPr>
      <w:r>
        <w:rPr>
          <w:b/>
          <w:bCs/>
          <w:sz w:val="22"/>
          <w:szCs w:val="22"/>
          <w:u w:val="single"/>
        </w:rPr>
        <w:t>- III - POLITIQUE DE LA VILLE – rapporteur : Monsieur  CHARRIN</w:t>
      </w:r>
    </w:p>
    <w:p>
      <w:pPr>
        <w:pStyle w:val="Normal"/>
        <w:tabs>
          <w:tab w:val="clear" w:pos="708"/>
          <w:tab w:val="left" w:pos="426" w:leader="none"/>
        </w:tabs>
        <w:ind w:left="567" w:right="-569" w:hanging="567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-569" w:hanging="567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/>
      </w:pPr>
      <w:r>
        <w:rPr>
          <w:bCs/>
          <w:sz w:val="22"/>
          <w:szCs w:val="22"/>
        </w:rPr>
        <w:t>3.1. Convention pluriannuelle 2018-2020 d’objectifs avec l’association AIDE – autorisation donnée au président de la signer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39" w:hanging="0"/>
        <w:rPr/>
      </w:pPr>
      <w:r>
        <w:rPr>
          <w:b/>
          <w:bCs/>
          <w:sz w:val="22"/>
          <w:szCs w:val="22"/>
          <w:u w:val="single"/>
        </w:rPr>
        <w:t>- IV - FINANCES – rapporteur : Monsieur DUTHEL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Cs/>
          <w:sz w:val="22"/>
          <w:szCs w:val="22"/>
        </w:rPr>
        <w:t>4.1. Institution de la taxe GEMAP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4.2. Fixation du produit de la taxe GEMAPI pour 2018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4.3. Avances sur subventions 2018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4.4. Dépenses anticipées d’investissements 2018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39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- V - RESSOURCES HUMAINES – rapporteur : Monsieur DUTHEL</w:t>
      </w:r>
    </w:p>
    <w:p>
      <w:pPr>
        <w:pStyle w:val="Normal"/>
        <w:ind w:right="139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139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>5.1. Adoption du règlement intérieur de formation</w:t>
      </w:r>
    </w:p>
    <w:p>
      <w:pPr>
        <w:pStyle w:val="Normal"/>
        <w:tabs>
          <w:tab w:val="clear" w:pos="708"/>
          <w:tab w:val="left" w:pos="426" w:leader="none"/>
        </w:tabs>
        <w:ind w:left="567" w:right="-569" w:hanging="567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-569" w:hanging="567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-569" w:hanging="567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-569" w:hanging="567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-569" w:hanging="567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-569" w:hanging="567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-569" w:hanging="567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-569" w:hanging="567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- VI - CULTURE – rapporteur : Madame BERTHOUX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>6.1. Demande de licences 2 et 3 d’entrepreneur de spectacles vivants auprès de la Direction Régionale des Affaires Culturelles Auvergne Rhône Alpes.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/>
      </w:pPr>
      <w:r>
        <w:rPr>
          <w:b/>
          <w:bCs/>
          <w:sz w:val="22"/>
          <w:szCs w:val="22"/>
          <w:u w:val="single"/>
        </w:rPr>
        <w:t>- VII - EAU/ASSAINISSEMENT- rapporteur : Monsieur DUMONTET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>7.1. Avenant n°1 au contrat d’affermage d’eau potable de l’ex-SIEOV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>7.2. Choix du mode de gestion du service de l’Eau sur le périmètre d’Arnas (pour partie), Gleizé (pour partie), Limas, Villefranche sur Saône.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/>
      </w:pPr>
      <w:r>
        <w:rPr>
          <w:bCs/>
          <w:sz w:val="22"/>
          <w:szCs w:val="22"/>
        </w:rPr>
        <w:t>7.3. Fixation des modalités du dépôt des listes pour l’élection de la commission pour la délégation du service public de l’eau potable sur les communes de Gleizé, Limas, Villefranche-sur-Saône, Jarnioux, Ville sur Jarnioux, Cogny, Lacenas , Denicé et sur une partie des communes d’Arnas et de Rivolet.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color w:val="1F497D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olicepardfautCarCarCar">
    <w:name w:val="Police par défaut Car Car Car"/>
    <w:basedOn w:val="Normal"/>
    <w:qFormat/>
    <w:pPr>
      <w:spacing w:lineRule="exact" w:line="240" w:before="60" w:after="160"/>
    </w:pPr>
    <w:rPr>
      <w:rFonts w:ascii="Verdana" w:hAnsi="Verdana" w:cs="Verdana"/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aragraphedeliste">
    <w:name w:val="Paragraphe de liste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12:00Z</dcterms:created>
  <dc:creator>cvialette</dc:creator>
  <dc:description/>
  <cp:keywords/>
  <dc:language>en-US</dc:language>
  <cp:lastModifiedBy>VIALETTE Camille</cp:lastModifiedBy>
  <cp:lastPrinted>2018-01-15T14:48:00Z</cp:lastPrinted>
  <dcterms:modified xsi:type="dcterms:W3CDTF">2018-01-17T08:11:00Z</dcterms:modified>
  <cp:revision>35</cp:revision>
  <dc:subject/>
  <dc:title/>
</cp:coreProperties>
</file>